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еречень вопросов для самопроверк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Денежно-кредитная политика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для специаль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В050900 - Финансы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kk-KZ"/>
        </w:rPr>
        <w:t>Перечень вопросов для самопроверки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 курс</w:t>
      </w:r>
      <w:r>
        <w:rPr>
          <w:b/>
          <w:sz w:val="24"/>
          <w:szCs w:val="24"/>
        </w:rPr>
        <w:t xml:space="preserve">у Денежно-кредитная политика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</w:rPr>
        <w:t xml:space="preserve">Сущность денежно-кредитной политики и ее роль в государственном регулировании эконом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</w:rPr>
        <w:t xml:space="preserve">Основные цели и задачи денежно-кредитной политики. Институциональные основы денежно-кредит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</w:rPr>
        <w:t xml:space="preserve">Объекты и субъекты денежно-кредит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</w:rPr>
        <w:t>Типы денежно-кредитной политики.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ические основы теории денег. 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личественные теории денег. 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ейнсианска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 поли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нетарная концеп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 политики</w:t>
      </w:r>
    </w:p>
    <w:p>
      <w:pPr>
        <w:pStyle w:val="TextBodyIndent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танская концепция </w:t>
      </w:r>
      <w:r>
        <w:rPr>
          <w:sz w:val="24"/>
          <w:szCs w:val="24"/>
        </w:rPr>
        <w:t>денежно-кредит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онетар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и тактические цели денежно-кредитной политики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ансионистская денежно-кредитная политика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трикционная денежно-кредитная политика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онная денежно-кредитная политик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ы денежно-кредит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труктура денежной массы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агрегаты: сущность и важность расчета их для экономической политики государства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база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и структура денежной базы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правления денежной  базо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й мультипликатор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монетизации экономики.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Цели, задачи и функции Национального банка РК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Разработка и проведение денежно-кредитной политики страны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денежно-кредитной политики Нацбанка РК на современном этапе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>Прямые инструменты ДКП. Косвенные инструменты ДКП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нятие процент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Цели и задачи процентной политики Нацбанка РК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тавка рефинансирование и ее функци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тавка овернайт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тавка РЕПО и обратное РЕПО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реучет коммерческих векселей. 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нятие минимальных резервных тербовани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Цели и задачи минимальных резервных тербовани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орма обязательных минимальных резервных требовани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счет минимальных резервных требований. 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  <w:lang w:val="kk-KZ"/>
        </w:rPr>
        <w:t xml:space="preserve">Понятие </w:t>
      </w:r>
      <w:r>
        <w:rPr>
          <w:bCs/>
          <w:sz w:val="24"/>
          <w:szCs w:val="24"/>
        </w:rPr>
        <w:t>операции на открытом рынке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  <w:lang w:val="kk-KZ"/>
        </w:rPr>
        <w:t xml:space="preserve">Цели и задачи </w:t>
      </w:r>
      <w:r>
        <w:rPr>
          <w:bCs/>
          <w:sz w:val="24"/>
          <w:szCs w:val="24"/>
        </w:rPr>
        <w:t>операции на открытом рынке</w:t>
      </w:r>
      <w:r>
        <w:rPr>
          <w:sz w:val="24"/>
          <w:szCs w:val="24"/>
          <w:lang w:val="kk-KZ"/>
        </w:rPr>
        <w:t xml:space="preserve">. 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перации Нацбанк РК с государственными ценными бумагам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перации Нацбанк с собственными ценными бумагам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етоды размещения краткосрочных нот Нацбанка РК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перации РЕПО и обратное РЕПО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нфляционного таргет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тенденции и методы антиинфляцио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опыт борьбы с инфляцией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Особенности перехода к принципам инфляционного таргетирования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Антиинфляционная политика Нацбанка РК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>Методика расчета индекса потребительских цен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  <w:lang w:val="kk-KZ"/>
        </w:rPr>
        <w:t xml:space="preserve">Понятие </w:t>
      </w:r>
      <w:r>
        <w:rPr>
          <w:bCs/>
          <w:sz w:val="24"/>
          <w:szCs w:val="24"/>
        </w:rPr>
        <w:t>валютная интервенция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4"/>
          <w:szCs w:val="24"/>
          <w:lang w:val="kk-KZ"/>
        </w:rPr>
        <w:t xml:space="preserve">Цели и задачи </w:t>
      </w:r>
      <w:r>
        <w:rPr>
          <w:bCs/>
          <w:sz w:val="24"/>
          <w:szCs w:val="24"/>
        </w:rPr>
        <w:t>интервенции на валютном  рынке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ль золото-валютных резервов в стабилизации курса национальной валют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рядок формирования и использования средств золото-валютного резверва стран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алютный режим и его вид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алют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валют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валютной полит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валютной политики: дисконтная и девизна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ные ограничения на ввоз и вывоз валютных ценносте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ный курс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конвертируемости национальной валюты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ритет покупательской способности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валют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валют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и субъекты валют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валютных операций: текущие и операции с движением капитала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валютного регулирование и валютного контроля Нацбанк РК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рование валютных операци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валютных сделок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уведомление валютных операций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ный контроль и его виды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либерализации валютного режима в стране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редит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кредитного регулирования экономики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и субъекты кредитного регулирова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кредитных операций банков второго уровн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редитных льгот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овление кредитных лимитов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Понятие трансмиссионного механизма. </w:t>
      </w:r>
    </w:p>
    <w:p>
      <w:pPr>
        <w:pStyle w:val="3"/>
        <w:numPr>
          <w:ilvl w:val="0"/>
          <w:numId w:val="2"/>
        </w:numPr>
        <w:ind w:left="720" w:firstLine="360"/>
        <w:rPr/>
      </w:pPr>
      <w:r>
        <w:rPr>
          <w:sz w:val="24"/>
          <w:szCs w:val="24"/>
        </w:rPr>
        <w:t>Общая схема трансмиссионного механизма</w:t>
      </w:r>
      <w:r>
        <w:rPr>
          <w:b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денежно-кредитной политики.</w:t>
      </w:r>
      <w:r>
        <w:rPr>
          <w:sz w:val="24"/>
          <w:szCs w:val="24"/>
        </w:rPr>
        <w:t xml:space="preserve"> 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Каналы трансмиссионного механизма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Кредитный канал трансмиссионного механизма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Канал процентных ставок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Канал стоимости активов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Канал валютного курса. </w:t>
      </w:r>
    </w:p>
    <w:p>
      <w:pPr>
        <w:pStyle w:val="3"/>
        <w:numPr>
          <w:ilvl w:val="0"/>
          <w:numId w:val="2"/>
        </w:numPr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Современные тенденции развития мировой экономики и роль денежно-кредитной политики в ней. </w:t>
      </w:r>
    </w:p>
    <w:p>
      <w:pPr>
        <w:pStyle w:val="3"/>
        <w:numPr>
          <w:ilvl w:val="0"/>
          <w:numId w:val="2"/>
        </w:numPr>
        <w:ind w:left="720" w:firstLine="360"/>
        <w:rPr/>
      </w:pPr>
      <w:r>
        <w:rPr>
          <w:sz w:val="24"/>
          <w:szCs w:val="24"/>
        </w:rPr>
        <w:t xml:space="preserve">Денежно-кредитная  политика  в США. </w:t>
      </w:r>
    </w:p>
    <w:p>
      <w:pPr>
        <w:pStyle w:val="3"/>
        <w:numPr>
          <w:ilvl w:val="0"/>
          <w:numId w:val="2"/>
        </w:numPr>
        <w:ind w:left="720" w:firstLine="360"/>
        <w:rPr/>
      </w:pPr>
      <w:r>
        <w:rPr>
          <w:sz w:val="24"/>
          <w:szCs w:val="24"/>
        </w:rPr>
        <w:t xml:space="preserve">Денежно-кредитная  политика   в странах Европейского союза. </w:t>
      </w:r>
    </w:p>
    <w:p>
      <w:pPr>
        <w:pStyle w:val="3"/>
        <w:numPr>
          <w:ilvl w:val="0"/>
          <w:numId w:val="2"/>
        </w:numPr>
        <w:ind w:left="720" w:firstLine="360"/>
        <w:rPr/>
      </w:pPr>
      <w:r>
        <w:rPr>
          <w:sz w:val="24"/>
          <w:szCs w:val="24"/>
        </w:rPr>
        <w:t xml:space="preserve">Денежно-кредитная  политика  экономики в Японии. </w:t>
      </w:r>
    </w:p>
    <w:p>
      <w:pPr>
        <w:pStyle w:val="3"/>
        <w:numPr>
          <w:ilvl w:val="0"/>
          <w:numId w:val="2"/>
        </w:numPr>
        <w:ind w:left="720" w:firstLine="360"/>
        <w:rPr/>
      </w:pPr>
      <w:r>
        <w:rPr>
          <w:sz w:val="24"/>
          <w:szCs w:val="24"/>
        </w:rPr>
        <w:t>Денежно-кредитная  политика  в Великобр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/Kaza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SchoolBook/Kazakh;Courier New" w:hAnsi="SchoolBook/Kazakh;Courier New" w:cs="SchoolBook/Kazakh;Courier New"/>
      <w:sz w:val="28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7:00Z</dcterms:created>
  <dc:creator>Admin</dc:creator>
  <dc:description/>
  <dc:language>en-US</dc:language>
  <cp:lastModifiedBy>User</cp:lastModifiedBy>
  <cp:lastPrinted>2012-09-23T13:00:00Z</cp:lastPrinted>
  <dcterms:modified xsi:type="dcterms:W3CDTF">2014-12-05T15:37:00Z</dcterms:modified>
  <cp:revision>2</cp:revision>
  <dc:subject/>
  <dc:title>2</dc:title>
</cp:coreProperties>
</file>